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1 PET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COMUNITARI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T LT 5 VERDE SCUR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GGIO ALL’OLIV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14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29 cm 17 X 13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9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29 cm 34 X 26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19,80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 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fusisrl@areamediaweb.it</w:t>
        </w:r>
      </w:hyperlink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37:00Z</dcterms:created>
  <dc:creator>LUCA</dc:creator>
  <dc:description/>
  <cp:keywords/>
  <dc:language>en-US</dc:language>
  <cp:lastModifiedBy>aaaaa</cp:lastModifiedBy>
  <cp:lastPrinted>2009-07-15T15:45:00Z</cp:lastPrinted>
  <dcterms:modified xsi:type="dcterms:W3CDTF">2013-10-23T08:43:00Z</dcterms:modified>
  <cp:revision>3</cp:revision>
  <dc:subject/>
  <dc:title>                                                                       </dc:title>
</cp:coreProperties>
</file>